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o splnění základních kvalifikačních kriterií podle § 53 odst. 1 písm. a),b), c), d),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e),f),g),i) zákona č. 137/2006 Sb., o veřejných zakázkách, v platném znění ( dál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jen zákon‘‘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timto čestně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azeč nebyl pravomocně odsouzen pro trestný čin spáchaný ve prospěch zločinného spolčení… atd., nebo došlo k zahlazení odsouzení trestného činu ( § 53 odst. 1 písm. b/zákon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azeč nebyl pravomocně odsouzen pro trestný čin, nebo došlo k zahlazení odsouzení trestného činu, jehož skutková podstata souvisí s předmětem podnikání ( § 53 odst. 1 písm. b/zákon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uchazeč nenaplnil skutkovou podstatu jednání nekalé soutěže formou podplácení podle zvláštního právního předpisu ( § 53 odst. 1 písm. c/zákon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roti uchazeči nebyl prohlášen konkurz nebo návrh na prohlášení konkurzu nebyl zamítnut pro nedostatek majetku dodavatele nebo vůči němu není povoleno vyrovnání nebo zavedena nucená správa podle zvláštních právních předpisů ( § 53 odst. 1 písm. d/zákon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uchazeč není v likvidaci ( § 53 odst. 1 písm. e/zákon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uchazeč nemá v evidenci daní zachyceny daňové nedoplatky a to jak v České republice, tak v zemi sídla, místa podnikání, či bydliště uchazeče ( § 53 odst. 1 písm. f/zákon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azeč nemá nedoplatek na pojistném a na penále na veřejné zdravotní pojištění a to jak v České republice, tak v zemi sídla, místa podnikání či bydliště uchazeče ( § 53 odst. 1 písm. g/zákon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azeč nemá nedoplatek na pojistném a na penále na sociálním zabezpečení a příspěvku na státní politiku zaměstnanosti a to jak v České republice, tak v zemi sídla, místa podnikání, či bydliště uchazeče ( § 53 odst. 1 písm. h/zákon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azeč nebyl v posledních 3 letech pravomocně disciplinárně potrestán, ani mu nebylo uloženo kárné opatření podle zvláštního předpisů ( § 53 odst. 1 písm. i/zákon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azeč nemá vůči zadavateli žádné nesplněné závazky a v případě zrušení soutěže nebude uplatňovat žádné nároky za vzniklé náklad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 Bělé 29.10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58:00Z</dcterms:created>
  <dc:creator>Horáček</dc:creator>
  <dc:description/>
  <dc:language>en-US</dc:language>
  <cp:lastModifiedBy>Horáček</cp:lastModifiedBy>
  <cp:lastPrinted>2010-11-15T19:14:00Z</cp:lastPrinted>
  <dcterms:modified xsi:type="dcterms:W3CDTF">2010-11-15T20:47:00Z</dcterms:modified>
  <cp:revision>1</cp:revision>
  <dc:subject/>
  <dc:title>                                                  </dc:title>
</cp:coreProperties>
</file>